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ME Steckersystem für Steuerp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ion 1.0 – 22. März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in Entwurf für Märklin Dig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Basis ist ein 36pol Centronics Stecker/Buchse. Die Belegung ist passend zu meiner Definition der 25 pol- Sub-D Stecker/Buchsen Definition. Damit kann ein ganz normales Druckerkabel verwendet werden.</w:t>
        <w:br/>
        <w:t xml:space="preserve">Jede Leitung, die einen größeren Strom führt, ist doppelt ausgeleg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0"/>
        <w:gridCol w:w="899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Belegu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Far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en Digital </w:t>
            </w:r>
            <w:r>
              <w:rPr>
                <w:b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/>
            </w:pPr>
            <w:r>
              <w:rPr/>
              <w:t>25pol –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en Digital </w:t>
            </w:r>
            <w:r>
              <w:rPr>
                <w:b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en Digital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en Digital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lten Digital </w:t>
            </w:r>
            <w:r>
              <w:rPr>
                <w:b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lten Digital </w:t>
            </w:r>
            <w:r>
              <w:rPr>
                <w:b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lten Digital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lten Digital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1 </w:t>
            </w:r>
            <w:r>
              <w:rPr>
                <w:b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1 </w:t>
            </w:r>
            <w:r>
              <w:rPr>
                <w:b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1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1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e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2 </w:t>
            </w:r>
            <w:r>
              <w:rPr>
                <w:b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8 Bus –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8 Bus –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8 Bus –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8 Bus –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8 Bus –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e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er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2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2 </w:t>
            </w:r>
            <w:r>
              <w:rPr>
                <w:b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8 Bus –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og Lampen – 2 </w:t>
            </w:r>
            <w:r>
              <w:rPr>
                <w:b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ol – 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15:00Z</dcterms:created>
  <dc:creator>Robert Meissner</dc:creator>
  <dc:description/>
  <cp:keywords/>
  <dc:language>en-US</dc:language>
  <cp:lastModifiedBy>Meissner</cp:lastModifiedBy>
  <cp:lastPrinted>2009-03-21T18:14:00Z</cp:lastPrinted>
  <dcterms:modified xsi:type="dcterms:W3CDTF">2009-03-22T07:02:00Z</dcterms:modified>
  <cp:revision>5</cp:revision>
  <dc:subject/>
  <dc:title>RME Steckersystem für Module/Segmente</dc:title>
</cp:coreProperties>
</file>